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様式４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トップアスリート育成事業２０２４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《個人票》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22" w:firstLine="46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-22" w:firstLine="46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競技団体名　　　　　　　　　　　　　　　　</w:t>
      </w:r>
    </w:p>
    <w:p>
      <w:pPr>
        <w:pStyle w:val="Normal"/>
        <w:ind w:right="960" w:firstLine="46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この事業への参加者として、次の選手を推薦し、参加を申し込み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505"/>
        <w:gridCol w:w="1154"/>
        <w:gridCol w:w="2215"/>
      </w:tblGrid>
      <w:tr>
        <w:trPr>
          <w:trHeight w:val="455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　リ　ガ　ナ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107" w:right="-1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選　手　名</w:t>
            </w:r>
          </w:p>
          <w:p>
            <w:pPr>
              <w:pStyle w:val="Normal"/>
              <w:ind w:left="-107" w:right="-1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 ・ 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  <w:p>
            <w:pPr>
              <w:pStyle w:val="Normal"/>
              <w:snapToGrid w:val="false"/>
              <w:ind w:right="-40" w:hanging="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88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　月　　日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107" w:right="-139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　校　名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　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</w:t>
            </w:r>
          </w:p>
          <w:p>
            <w:pPr>
              <w:pStyle w:val="Normal"/>
              <w:ind w:right="7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-139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現　住　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302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（電話番号）</w:t>
            </w:r>
          </w:p>
        </w:tc>
      </w:tr>
      <w:tr>
        <w:trPr>
          <w:trHeight w:val="2978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107" w:right="-1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競　技　歴</w:t>
            </w:r>
          </w:p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-145" w:hanging="39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国際大会への出場経験　　　　　　　（　　有　　・　　無　　）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-145" w:hanging="39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国大会への出場経験　　　　　　　（　　有　　・　　無　　）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-145" w:hanging="39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ブロック大会への出場経験　　　　　（　　有　　・　　無　　）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-145" w:hanging="39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県内大会ベスト４以上の経験　　　　（　　有　　・　　無　　）</w:t>
            </w:r>
          </w:p>
          <w:p>
            <w:pPr>
              <w:pStyle w:val="Normal"/>
              <w:ind w:right="-14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53" w:leader="none"/>
              </w:tabs>
              <w:ind w:left="390" w:right="-145" w:hanging="39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　　具体的に（　　　　　　　　　　　　　　　　　　　　　）</w:t>
            </w:r>
          </w:p>
          <w:p>
            <w:pPr>
              <w:pStyle w:val="Normal"/>
              <w:ind w:right="-1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  <w:tr>
        <w:trPr>
          <w:trHeight w:val="1060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3" w:leader="none"/>
              </w:tabs>
              <w:ind w:right="-139" w:firstLine="29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推薦理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3" w:leader="none"/>
              </w:tabs>
              <w:spacing w:lineRule="atLeast" w:line="0"/>
              <w:ind w:right="-139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国スポメディカル　　チェック受診状況</w:t>
            </w:r>
          </w:p>
          <w:p>
            <w:pPr>
              <w:pStyle w:val="Normal"/>
              <w:tabs>
                <w:tab w:val="clear" w:pos="840"/>
                <w:tab w:val="left" w:pos="1643" w:leader="none"/>
              </w:tabs>
              <w:spacing w:lineRule="atLeast" w:line="0"/>
              <w:ind w:right="-13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いずれかに〇）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7653" w:leader="none"/>
              </w:tabs>
              <w:spacing w:lineRule="atLeast" w:line="0"/>
              <w:ind w:right="-4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受診している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受診していない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3" w:leader="none"/>
              </w:tabs>
              <w:spacing w:lineRule="atLeast" w:line="0"/>
              <w:ind w:right="-13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緊急時連絡先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記連絡先電話番号以外の緊急連絡先など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の個人情報について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広島県スポーツ協会が責任をもって保護し、第三者への開示はいた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保険加入時に「生年月日」が必要ですので，必ずご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02:00Z</dcterms:created>
  <dc:creator>arakawa</dc:creator>
  <dc:description/>
  <cp:keywords/>
  <dc:language>en-US</dc:language>
  <cp:lastModifiedBy>広島県スポーツ協会</cp:lastModifiedBy>
  <cp:lastPrinted>2018-12-06T09:01:00Z</cp:lastPrinted>
  <dcterms:modified xsi:type="dcterms:W3CDTF">2024-12-19T02:24:00Z</dcterms:modified>
  <cp:revision>7</cp:revision>
  <dc:subject/>
  <dc:title>トップアスリート育成事業実施要項（案）</dc:title>
</cp:coreProperties>
</file>