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　　　　　　　　　　　　　　　　　　　　令和７年　　月　　日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財団法人　広島県スポーツ協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会　長　　　苅　田　知　英　様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団体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会長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公益財団法人日本スポーツ協会公認スポーツ指導者等表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受賞候補者推薦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このことについて、次のとおり推薦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なお、受賞候補者名簿の提出にあたり、個人情報の取り扱いについて、本人の同意を得ている旨、申し添え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１　表彰要項２項第１号の候補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（受賞候補者名簿１号「永年表彰」用添付）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２　表彰要項２項第４号（退任）の候補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（受賞候補者名簿４号「退任感謝状」用添付）</w:t>
      </w:r>
    </w:p>
    <w:p>
      <w:pPr>
        <w:pStyle w:val="Normal"/>
        <w:jc w:val="lef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5:00Z</dcterms:created>
  <dc:creator>広島県スポーツ協会</dc:creator>
  <dc:description/>
  <cp:keywords/>
  <dc:language>en-US</dc:language>
  <cp:lastModifiedBy>広島県スポーツ協会</cp:lastModifiedBy>
  <cp:lastPrinted>2024-05-02T14:50:00Z</cp:lastPrinted>
  <dcterms:modified xsi:type="dcterms:W3CDTF">2025-05-20T06:25:00Z</dcterms:modified>
  <cp:revision>2</cp:revision>
  <dc:subject/>
  <dc:title>指　公認指導者表彰推薦依頼</dc:title>
</cp:coreProperties>
</file>